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  <w:t>Притча "Склянка з водою"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drawing>
          <wp:anchor behindDoc="1" distT="12065" distB="18415" distL="114935" distR="11874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481330</wp:posOffset>
            </wp:positionV>
            <wp:extent cx="2974975" cy="2078990"/>
            <wp:effectExtent l="0" t="0" r="0" b="0"/>
            <wp:wrapTight wrapText="bothSides">
              <wp:wrapPolygon edited="0">
                <wp:start x="551" y="0"/>
                <wp:lineTo x="-2" y="387"/>
                <wp:lineTo x="-2" y="21261"/>
                <wp:lineTo x="551" y="21452"/>
                <wp:lineTo x="20849" y="21452"/>
                <wp:lineTo x="21402" y="21261"/>
                <wp:lineTo x="21402" y="387"/>
                <wp:lineTo x="20849" y="0"/>
                <wp:lineTo x="55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Професор почав заняття, піднявши склянку з водою. Він підняв склянку так, щоб було видно всім студентам, а потім запитав: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Як ви думаєте, скільки важить ця склянка?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уденти відповідали: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50грам.!.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100грам.!.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150грам.!..</w:t>
      </w:r>
      <w:bookmarkStart w:id="0" w:name="_GoBack"/>
      <w:bookmarkEnd w:id="0"/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Правду кажучи, я не знаю. Мені потрібно буде її зважити, - сказав професор. - Дозвольте мені задати вам ще одне запитання. Що трапиться, якщо я потримаю цю склянку ось так кілька хвилин?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Нічого, - сказали студенти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Добре, а що відбудеться, якщо я цілу годину буду тримати склянку? - запитав професор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У Вас заболить рука, - сказав один зі студентів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Ви праві, а що трапиться, якщо я простою ось так цілий день?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У Вас заніміє рука, може бути судома, Вас може паралізувати, прийдеться їхати в лікарню, - відповів інший студент, і всі засміялися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Дуже добре, але чи зміниться вага склянки за цей час? - запитав професор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Ні, - відповіли студенти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</w:rPr>
        <w:t>-        Тоді що стане причиною болю в руці та судом?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уденти були спантеличені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       Опустіть склянку! - сказав один зі студентів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       Правильно! - сказав професор.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       Із проблемами в житті треба поступати подібно. Поки ви думаєте про них кілька хвилин - нічого не відбувається, усе в порядку. Якщо думаєте про них довго - це перетворюється у хворобу. Думаєте ще довше - вони паралізовують вас. Тоді ви не зможете нічого зробити.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ажливо думати про проблеми в житті, але набагато важливіше буде, якщо ви "опустите їх" і будете робити це щодня перед сном. Якщо ви будете так робити - у вас не буде стресу, ви будете просинатися щодня свіжими і повними сил. Ви зможете впоратися з будь-якою проблемою, з будь-яким викликом, що буде вам кинутий!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Не забудьте "опустити склянку" вже сьогодні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0:00Z</dcterms:created>
  <dc:creator>Наташа</dc:creator>
  <dc:description/>
  <dc:language>en-US</dc:language>
  <cp:lastModifiedBy>Люба</cp:lastModifiedBy>
  <dcterms:modified xsi:type="dcterms:W3CDTF">2016-09-12T18:10:00Z</dcterms:modified>
  <cp:revision>2</cp:revision>
  <dc:subject/>
  <dc:title/>
</cp:coreProperties>
</file>